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release dates and updates for Mystery Slots by 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Original release of Mystery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1/28/9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 | Added ordering information for 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10/98 | distributors in the United Kingdom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emoved some of the shareware remin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 | Added new, better-look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1/22/99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